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village .......... blottit au fond de la vall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ez .......... spectacle : .......... cheval qui .......... cabre et .......... dresse sur ses pattes de derriè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leil va .......... cacher derrière .......... nuage n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 chien et .......... chat ..........’ entendent très bien; ils ne .......... querellent jam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 perroquet bavard .......... agite sur son perch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bois est humide; il .......... consume 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tissu .......... lave-t-il facilemen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canot heurte .......... rocher, il ..........’ y bris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yez-vous que .......... petit malade .......... guérira rapidemen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 garçon a une mauvaise mémoire; il ne .......... rappelle jamais .......... qu'il a 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jeune homme manque de persévérance, il ……… décourage très v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mettre la patte sur .......... morceau de ro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 charge de mettre .......... drôle à la rai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ysan .......... hâte, arrive près du renard, .......... baisse et croit saisir .......... rusé comp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.......... porte .......... petit monsieu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pouvant .......... que l' on veut, il faut vouloir ........... que l' on pe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e vent .......... leva, les voiles .......... gonflèrent et le navire .......... mit en rou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paysage majestueux, .......... village si calme, .......... clocher pointu, c'est mon pa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.......... voir si haut perché, il .......... croyait le maître du mo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.......... tire pas un coup de fusil dans .......... bois sans que je n'en sois aver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n' est certes pas sa famille qui .......... donnera du souci pour 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faut oublier .......... que l' on donne, mais .......... souvenir de .......... que l'on reço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oliciers veillaient à .......... que tout .......... passât dans l’ord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.......... moque du temps, le temps .......... moque de 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savait plus à quel saint .......... vou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ensez-vous de .......... grand garçon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qui est .......... sot-là qui ne veut pas que sa femme soit muett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En entendant .......... récit, mon père .......... leva brusquement, mais il .......... tint longtemps immo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 est un homme capable de .......... chatouiller pour .......... faire r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Combien .......... sont endormis riches qui pauvres …………. sont réveil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pauvre lapin, qui .......... croyait en sûreté derrière .......... buis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.......... qu' il avait prédit ne .......... réalisa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e soleil .......... réfléchissait à la surface de .......... lac si calme et si p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'ouvrier .......... retira, laissant son patron .......... débrouiller tout se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-vous bien .......... qui .......... passe chez vou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i qui .......... contente de .......... qu' il a est bien assez ri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Tout .......... qu'il prédit ne .......... réalisera certes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.......... cas, faites bien attention à .......... qu'ils .......... diro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.......... temps-là, tous les jours me semblaient .......... traîner lamentabl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ître rat .......... sent pris comme aux lacs, car l'huître tout d'un coup .......... referme ! Et voilà .......... que fait l'ignor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a vigne où se cueillent les dernières grappes, les vendangeurs .......... préparent à rentr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que chose devait .......... passer dans la cuisine ; .......... tremblement de la voix, .......... pétillement feu, le va-et-vient des marmitons, tout prouvait qu'un invité de marque était atten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 bruit assourdi qui ………. répercutait dans tout le village, .......... n’était que les marteaux des tonneliers qui préparaient .......... grand acte de l'automne: les vendan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is des jours durait .......... même ciel, lumineux et p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.......... mouvement, tout .......... bruit qui envahissait la petite ville ébahissait fort .......... pauvre dia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.......... prend pour le centre du monde, .......... jeune homme-l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est si peureux qu' au moindre bruit, il .......... croit perdu et il est prêt à .......... pâ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nard .......... mit à .......... traîner pénibl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 frère ……….. leva, .......... dirigea vers .......... meuble et .......... pencha sur le tiroir ouv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 vante si souvent que .......... qu' il dit n'a pas beaucoup d'import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chapeau à grandes ailes, cette démarche assurée, .......... pas alerte, mais c'est .......... coquin de Fig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 qui .......... conçoit bien, ……..'énonce clair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..........que vous voyez là, dit le guide en me montrant ......... pan de mur; .......... sont les restes de l’ancien cha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Est-.......... qu'il ne viendra jamais .......... premier jour de vacance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a lettre .......... serait ouverte devant lui, qu'il ne .......... serait pas senti plus effray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Qui oserait prétendre qu'un bienfait ................ per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t peut donner beaucoup, mais il faut d'abord .............. donner à 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re équipe ................ comporta brillamment lors des quarts de fi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rons, car il ................ fait tard et l'air fraîch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van n'a pas résisté à l'envie d'acheter ............... beau voil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artir de bonne heure, il faut ............... lever tô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 houleuse vient inlassablement s'écraser sur ................ roc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nombre de nos traditions ne ................ maintiennent que difficil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épervier, ................ bourreau des mulots et autres souris des champs, est un chasseur redoutable de patience et de féroc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 ................, chers auditeurs, il ne me reste qu'à prendre congé de vo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e brume opaque ................ collait littéralement au pays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ne peut qu'admirer ................ privilège immense qu^est la v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effectuerai ................ paiement au moyen d'un mandat pos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Il ……….. passe ici des choses bizar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ugitif vient de traverser ............... bouleva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 ne ................ réalise sans lab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uz est l'auteur de ............... poignant ouvr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grands sentiments sont des étoiles qui ................ ternissent v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litesse permet souvent d'obtenir................ que l'on dés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Pendant que certains ................ restauraient, d'autres dressaient le bivouac et aménageaient les foy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n'aurais pas dû acheter ................ prod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goûter nous plut beauco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cre ................ produit à partir de la betterave ou de la ca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t-être découvrirez-vous quelque chose d'intéressant dans ................ fond de tir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euilles de ................ pêcher sont atteintes de tavel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eige fond sous l'effet de la chaleur : elle ................ liquéf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 suis basé sur ................ guide pour entreprendre mon voy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grands vins doivent ................ goûter autant avec le nez qu'avec le pal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eval de trait ................ guide au moyen des rê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guille peut aussi bien ................ pêcher en eau douce qu'à la 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 modèle est le premier d'une longue sé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eune fille n'en finissait plus de ................ contempler dans son mir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rarre (Italie) ................ trouvent de fameuses carrières de mar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uie tambourinait sur ................ toit métall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Nous vous enverrons ................ catalogue sur dema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 revêtement a été découvert par le Dr. Goud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Une éclipse lunaire ……….. produit lorsque l'ombre de notre planète est projetée sur la lu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Que peut-on souhaiter de mieux que la paix en ................ jour de Noël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lauréats de ................ concours radiophonique recevront un billet d'av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................ félicitent chaleureus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765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i/>
        <w:i/>
        <w:color w:val="0000FF"/>
        <w:sz w:val="18"/>
        <w:lang w:val="fr-FR" w:eastAsia="en-US"/>
      </w:rPr>
    </w:pPr>
    <w:r>
      <w:rPr>
        <w:rFonts w:cs="Arial" w:ascii="Arial" w:hAnsi="Arial"/>
        <w:i/>
        <w:color w:val="0000FF"/>
        <w:sz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i/>
        <w:color w:val="0000FF"/>
        <w:sz w:val="18"/>
        <w:lang w:val="fr-FR"/>
      </w:rPr>
      <w:t>Homophones</w:t>
      <w:tab/>
      <w:t xml:space="preserve">p. 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4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>/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4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ab/>
      <w:t>pf – janvi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00" w:leader="none"/>
      </w:tabs>
      <w:spacing w:lineRule="auto" w:line="360" w:before="0" w:after="60"/>
      <w:ind w:left="2340" w:hanging="0"/>
      <w:jc w:val="center"/>
      <w:rPr/>
    </w:pPr>
    <w:r>
      <w:rPr>
        <w:rFonts w:cs="Arial" w:ascii="Arial" w:hAnsi="Arial"/>
        <w:b/>
        <w:color w:val="0000FF"/>
        <w:sz w:val="48"/>
        <w:szCs w:val="48"/>
        <w:u w:val="single"/>
      </w:rPr>
      <w:t>se – ce – s’ – c’ ??</w:t>
    </w:r>
    <w:r>
      <w:rPr>
        <w:rFonts w:cs="Arial" w:ascii="Arial" w:hAnsi="Arial"/>
        <w:b/>
        <w:color w:val="0000FF"/>
        <w:sz w:val="48"/>
        <w:szCs w:val="48"/>
      </w:rPr>
      <w:tab/>
      <w:t>(</w:t>
    </w:r>
    <w:r>
      <w:rPr>
        <w:rFonts w:cs="Arial" w:ascii="Arial" w:hAnsi="Arial"/>
        <w:b/>
        <w:color w:val="0000FF"/>
        <w:sz w:val="48"/>
        <w:szCs w:val="48"/>
      </w:rPr>
      <w:fldChar w:fldCharType="begin"/>
    </w:r>
    <w:r>
      <w:rPr>
        <w:sz w:val="48"/>
        <w:b/>
        <w:szCs w:val="48"/>
        <w:rFonts w:cs="Arial" w:ascii="Arial" w:hAnsi="Arial"/>
        <w:color w:val="0000FF"/>
      </w:rPr>
      <w:instrText xml:space="preserve"> PAGE </w:instrText>
    </w:r>
    <w:r>
      <w:rPr>
        <w:sz w:val="48"/>
        <w:b/>
        <w:szCs w:val="48"/>
        <w:rFonts w:cs="Arial" w:ascii="Arial" w:hAnsi="Arial"/>
        <w:color w:val="0000FF"/>
      </w:rPr>
      <w:fldChar w:fldCharType="separate"/>
    </w:r>
    <w:r>
      <w:rPr>
        <w:sz w:val="48"/>
        <w:b/>
        <w:szCs w:val="48"/>
        <w:rFonts w:cs="Arial" w:ascii="Arial" w:hAnsi="Arial"/>
        <w:color w:val="0000FF"/>
      </w:rPr>
      <w:t>4</w:t>
    </w:r>
    <w:r>
      <w:rPr>
        <w:sz w:val="48"/>
        <w:b/>
        <w:szCs w:val="48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sz w:val="48"/>
        <w:szCs w:val="4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50:00Z</dcterms:created>
  <dc:creator>Pierre Fornerod</dc:creator>
  <dc:description/>
  <dc:language>en-US</dc:language>
  <cp:lastModifiedBy>Pierre F.</cp:lastModifiedBy>
  <cp:lastPrinted>2004-01-11T17:21:00Z</cp:lastPrinted>
  <dcterms:modified xsi:type="dcterms:W3CDTF">2004-01-24T15:59:00Z</dcterms:modified>
  <cp:revision>23</cp:revision>
  <dc:subject/>
  <dc:title>ou -où</dc:title>
</cp:coreProperties>
</file>