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 ai cherché bien longtemps d'.......... ce proverbe pouvait v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le roi ? .......... est Monseigneur le Ro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grimpaient la côte en chantant par groupes de cinq .......... s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Des prison d'état .......... l'on mettait le vin à rafraîch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s-tu .......... n'entres-tu pas, to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Sous les coups du mistral .......... de la tramontane, les portes saut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ble vont-ils comme ç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 .......... étaient-elles donc ces terribles bêt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'est dans un grand pays, je ne sais 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u moment .......... je suis tombé, on n'y voyait gou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llage .......... je vais est loin de tout; on l' atteint à pied .......... à dos de mu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imat de votre région est-il sec .......... humid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la chèvre est attachée, il faut qu' elle bro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s me voir dimanche .......... jeudi, dans l'après-midi .......... dans la soir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re-lui .......... il peut garer sa voi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s-tu .......... il a dispar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-t-il pris la route .......... le sentie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s invités viendront à pied .......... à bicycl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irai là-bas aujourd'hui .......... de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D'.......... vient son succès phénoména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voulez continuer votre dispute, mais .......... cela vous mènera-t-i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ison .......... vous habitez vous appartient-elle .......... n'êtes-vous que locatair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il sut .......... il était, il ouvrit de grands y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prend-il tout ce qu'il racont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 la vache est attachée, …………. elle est libre ; ça dépend des j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un match de coupe .......... de championnat qui se joue aujourd'hu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serez-vous demain ? En voyage .......... chez vou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beau désordre ; on ne sait plus .......... poser les pie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ison .......... j' habite a été bâtie il y a trente .......... quarante 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ai-je déjà vu cet homme ? En ville .......... au service militair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ut .......... il y a des jardins et des fleurs, je suis chez m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 est un renard .......... une fouine qui a dû pénétrer dans le poulail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as-tu oublié ton livre ? Dans ma chambre .......... dans la tienn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imez-vous le thé avec .......... sans sucre ? Avec du lait .......... avec un citro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pensez-vous que nous devons placer ces fleurs ? sur la table .......... sur la commod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Voilà un îlot de verdure .......... je compte m'instal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une région redoutable .......... rôdent les tigres et .......... rampent les grands serp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z travaillé; j'ai maintenant le droit de me reposer une heure .......... d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 était le temps .......... le petit Poucet semait ses cailloux et .......... la fée Carabosse se glissait dans les chât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perçoit la lueur de l'incendie, mais je ne sais .......... le sit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' auberge .......... je l' ai trouvé est en dehors du vill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pied .......... j' ai mal est toujours enf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.......... finit le droit commence la viol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ignorance .......... dans le doute, abstiens-toi de ju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vas-tu ? - Je vais .......... le vent me pou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rais-tu me cueillir sept .......... huit ros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au jardin .......... dans la s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i planté un échalas là .......... je me suis arrê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Toute la journée, il s' amuse dans la cour .......... sur le qu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faudra qu'il paie .......... qu'il aille en pr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.......... tirez-vous ce renseignemen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z l'un .......... l'autre et hâtez-v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.......... avez-vous passé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vous vous conduirez mieux, .......... vous perdrez votre pl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menez-le moi, mort .......... vif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sait ni .......... il est, ni .......... il en 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maison appartient au maire .......... à son fr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panne vient de l'allumage .......... du carbura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llage .......... nous nous sommes arrêtés a brûlé en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z-vous à un plombier .......... à un fumi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z à la boucherie et rapportez-moi du gigot .......... du ragoû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langer .......... cuisinier, quel métier choisissez-vou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avez-vous fourré votre sac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 vous êtes malade, .......... vous n'avez pas préparé votre aff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moment était venu : il fallait vaincre .......... mou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zance .......... Constantinople .......... Istanbul, il s'agit de la même v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cun a son défaut .......... toujours il rev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plage .......... nous avons débarqués est vaudoise ……….. fribourgeo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gardé un très vif souvenir du temps .......... j'étals là-bas; j'y suis resté trois .......... quatre 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ui demandais sans cesse .......... nous all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à Paris .......... à Tours que ce livre a été imprim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stor, ................ bièvre appartient à la famille des rong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taille est de cinquante ................ soixante centimè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queue a l'aspect d'un battoir ................ d'une tru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arrant les rivières, il crée des lacs ............... il élève sa hu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«xylophage», se nourrissant d'herbe      d'écorce de boulea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fois, on le rencontrait en France ................ des chasseurs l'ont inconsidérément décim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'est spécialement bien conservé au Canada ................ il se réfugie dans de vastes forê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hiver, il tombe en léthargie ................ travaille parfois, mais très p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t en colonies ................ l'on pratique l'entra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porte de sa demeure se situe à un mètre cinquante sous la surface, là ................ l'eau ne gèle pas, même en hi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vais peine à déchiffrer la carte là ............... je me trouv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tude existe partout ................ l'on sait la trou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Mangeras-tu du gruyère ................ du Tils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'avait fixé un rendez-vous dans le bureau ................ il travaill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qu'une porte soit ouverte ................ ferm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ssilage ................ pas-d'âne croît dans les endroits ar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souviens quelque peu de cette aventure. Mais je ne saurais vous dire si je l'ai entendue ................ si je l'ai l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mpach, en 1386, les Confédérés surprirent les Autrichiens juste là ................ ces derniers ne s'y attendaient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êve ................ réalité ? Ces deux notions se confondent souv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machine permet de travailler indifféremment le métal ................ le b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orce-toi de faire le bien là ................ tu te trou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hésitons plus ! Acceptons ................ refus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l'endroit précis ................ le cycliste quitta la chauss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sanne, d'................ je vous écris, frissonne sous la plu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e ne sais si Chantal est sortie en ville ................ si elle joue au gren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irez-vous en excursion samedi procha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aignée domestique ................ tégénaire habite nos mais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urne d'................ tu viens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-moi franchement si ce texte est bon ................ mauv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skieur dévale la pente ................ s'inscrit sa course fo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ne va réellement ................ il ve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une proposition à prendre ................ à lais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rons-nous agir de nuit ................ de jou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................ donc trouver mon camarad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ne savons plus ................ passer nos vaca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s donc chercher le bonheur là ................ il se tient cach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'y a plus que deux issues : la réussite ................ l'éch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bouche ................ débute la digestion, des glandes sécrètent la sal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................ vibre l'espoir fleurit la v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 m'importe que tu viennes en train ................ en voi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Regarde ces champignons, je ne sais s'ils sont comestibles ................ vénén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us y touchons, il y a deux issues possibles : la vie ................ la m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souviens-tu exactement ................ tu les a trouvé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evait être au pied d'un hêtre ................ d'un sap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échis. Il importe de savoir s'il s'agit d'un arbre ................ de l'au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émoire me trahit. Consultons plutôt un médecin ................ un mycolo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etons donc ce cèpe, ce sera plus simple ; mais ...............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'ai ouï dire qu'en cuisant des champignons avec une gousse d'ail ................ un rameau de persil, on peut déterminer s'ils sont dangereux …………… n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as-tu entendu pareille sottise ? C'est de la supersti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-t-en ............... tu voudras avec ton panier et laisse-moi en paix!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janvi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left" w:pos="8100" w:leader="none"/>
      </w:tabs>
      <w:spacing w:lineRule="auto" w:line="360" w:before="0" w:after="60"/>
      <w:rPr/>
    </w:pPr>
    <w:r>
      <w:rPr>
        <w:rFonts w:cs="Arial" w:ascii="Arial" w:hAnsi="Arial"/>
        <w:b/>
        <w:color w:val="0000FF"/>
        <w:sz w:val="48"/>
        <w:szCs w:val="48"/>
      </w:rPr>
      <w:tab/>
    </w:r>
    <w:r>
      <w:rPr>
        <w:rFonts w:cs="Arial" w:ascii="Arial" w:hAnsi="Arial"/>
        <w:b/>
        <w:color w:val="0000FF"/>
        <w:sz w:val="50"/>
        <w:szCs w:val="50"/>
        <w:u w:val="single"/>
      </w:rPr>
      <w:t>ou – où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5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37:00Z</dcterms:created>
  <dc:creator>Pierre Fornerod</dc:creator>
  <dc:description/>
  <dc:language>en-US</dc:language>
  <cp:lastModifiedBy>Pierre F.</cp:lastModifiedBy>
  <dcterms:modified xsi:type="dcterms:W3CDTF">2004-01-29T20:39:00Z</dcterms:modified>
  <cp:revision>11</cp:revision>
  <dc:subject/>
  <dc:title>ses -ces</dc:title>
</cp:coreProperties>
</file>