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rière le barrage, le lac artificiel ........................ rempli en deux m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euilles tombent déjà ; ..................:.... à n'y pas cro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-tu déjà vu ……….. homm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ysan ........................ assis au bout de son cha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grincement lugubre et plaintif, le vieux chêne ........................ abat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………………. ce que je 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eunesse, ........................ le printemps de la v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ne ……………. pas où se trouve l’Argen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quement, le vent ........................ tu et les arbres se sont redres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.............. incroyable ! J'ai égaré ma mando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lporteur, harassé, ........................ étendu au bord du che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………………. ça la vie en montagne, alors je préfère nettement celle du bord de la 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our, ....................... la nuit du hib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Sous l'effet de la chaleur, cette baguette de cuivre ………… dilat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i/>
          <w:sz w:val="22"/>
          <w:szCs w:val="22"/>
        </w:rPr>
        <w:t>LES VERBES DÉRIVÉS DE L'INFINITIF «TENDRE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de ........................ tendue jusqu'à la limite de rup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........................ distendu un muscle à l'entraîn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ant à sa lassitude, le marcheur........................ étendu à même le s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tendre, ........................ souvent changer de fati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and bruit ........................ soudain fait ente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parfois difficile d'attendre sans rien f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ot, ........................ le moment de retendre les cord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essoré le linge, Maman ....................... employée à l'éten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 bien malhabile de ta part de prétendre que je suis étranger à ce succè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dommage que personne ne s'attendrisse sur le sort de cet enf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tu ………… ce que ………..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, mais je cois que Claude le 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squ’il a voulu éviter …….. homme qu’il ………… cassé la jambe en chut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é, Charles …………. qu’il ira au bord de la 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chacun …………. que …………… hôpital ……………. fait entièrement détruire ?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janvier 2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jc w:val="center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s’est – c’est – sait, sais – cet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1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1:00Z</dcterms:created>
  <dc:creator>Pierre Fornerod</dc:creator>
  <dc:description/>
  <dc:language>en-US</dc:language>
  <cp:lastModifiedBy>Pierre F.</cp:lastModifiedBy>
  <dcterms:modified xsi:type="dcterms:W3CDTF">2004-01-29T21:19:00Z</dcterms:modified>
  <cp:revision>13</cp:revision>
  <dc:subject/>
  <dc:title>ou -où</dc:title>
</cp:coreProperties>
</file>